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9779484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68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0, 26, 29 &amp; 31, </w:t>
      </w:r>
      <w:r>
        <w:rPr/>
        <w:t>strike “B.T. 09-157” and insert “Amended B.T. 09-15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57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7, </w:t>
      </w:r>
      <w:r>
        <w:rPr/>
        <w:t>after “Community Center.” insert “Once the reimbursement is received, repayment of funds to the Banking Fund is required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6:00Z</dcterms:modified>
  <cp:revision>3</cp:revision>
  <dc:subject/>
  <dc:title>AMENDMENT</dc:title>
</cp:coreProperties>
</file>